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ind w:left="2160" w:right="-79" w:hanging="2160"/>
        <w:rPr/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ind w:left="2160" w:right="-79" w:hanging="2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tabs>
          <w:tab w:val="clear" w:pos="708"/>
          <w:tab w:val="left" w:pos="600" w:leader="none"/>
        </w:tabs>
        <w:ind w:right="-79" w:hanging="2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</w:t>
      </w:r>
      <w:r>
        <w:rPr>
          <w:rFonts w:cs="Tahoma" w:ascii="Tahoma" w:hAnsi="Tahoma"/>
          <w:i w:val="false"/>
          <w:sz w:val="20"/>
          <w:szCs w:val="20"/>
        </w:rPr>
        <w:t xml:space="preserve">n. 3 posti di COLLABORATORE PROFESSIONALE SANITARIO TECNICO SANITARIO DI RADIOLOGIA MEDICA Cat. D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, con avviso di mobilità pubblicato sul sito ASL AL con determinazione del Direttore SOC Personale n. 2015/518 del 24.08.2015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______________________________________________________________________________ Comparto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Cs/>
          <w:i/>
          <w:iCs/>
          <w:sz w:val="20"/>
          <w:szCs w:val="20"/>
        </w:rPr>
        <w:tab/>
        <w:t>nel profilo professionale/qualifica di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Cs/>
          <w:i/>
          <w:iCs/>
          <w:sz w:val="20"/>
          <w:szCs w:val="20"/>
        </w:rPr>
        <w:tab/>
        <w:t>dal 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ab/>
        <w:t>categoria e fascia economica dal 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Cs/>
          <w:i/>
          <w:iCs/>
          <w:sz w:val="20"/>
          <w:szCs w:val="20"/>
        </w:rPr>
        <w:tab/>
        <w:t>presso l’U.O./Servizio__________________________ sede di lavoro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ab/>
        <w:t>titolare/non titolare (*) di posizione organizzativa/coordinamento 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ab/>
        <w:t>con orario di lavoro a tempo pieno / part-time  dal 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ab/>
        <w:t>tipologia orario ________________________________________________________________________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i aver superato il periodo di prova dal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____________________________;</w:t>
      </w:r>
    </w:p>
    <w:p>
      <w:pPr>
        <w:pStyle w:val="Heading5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 conseguito in data _________________presso ________________________________________________________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____ della provincia di _________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_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diritto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altre Pubbliche Amministrazioni (in caso affermativo indicare gli eventuali motivi di cessazione)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76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9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di avere (*)  l’idoneità sanitaria alle mansioni specifiche, piena e incondizionata, anche con riferimento </w:t>
        <w:tab/>
        <w:t>alla pronta disponibilità e allo svolgimento della turnistica, secondo le esigenze aziendal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/>
          <w:sz w:val="20"/>
          <w:szCs w:val="20"/>
        </w:rPr>
        <w:tab/>
        <w:tab/>
        <w:t>di avere (*) le seguenti limitazioni allo svolgimento delle mansioni proprie del posto in oggetto: 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>__________________________________________________________________________________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3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i/>
          <w:sz w:val="20"/>
          <w:szCs w:val="20"/>
        </w:rPr>
        <w:t>di trovarsi nella seguente particolare situazione familiare o sociale 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;</w:t>
      </w:r>
    </w:p>
    <w:p>
      <w:pPr>
        <w:pStyle w:val="Heading5"/>
        <w:numPr>
          <w:ilvl w:val="0"/>
          <w:numId w:val="3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76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88950</wp:posOffset>
                </wp:positionV>
                <wp:extent cx="76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8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</w:rPr>
        <w:tab/>
        <w:t xml:space="preserve">di essere (*) in possesso di assenso preventivo e incondizionato al trasferimento espresso dall’Azienda </w:t>
        <w:tab/>
        <w:t>cedente con nota prot. __________ del ______________ (allega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/>
        <w:tab/>
        <w:tab/>
      </w:r>
      <w:r>
        <w:rPr>
          <w:rFonts w:cs="Tahoma" w:ascii="Tahoma" w:hAnsi="Tahoma"/>
          <w:i/>
          <w:sz w:val="20"/>
          <w:szCs w:val="20"/>
        </w:rPr>
        <w:t xml:space="preserve">di avere (*)  presentato all’Azienda richiesta di assenso preventivo e incondizionato in data </w:t>
        <w:tab/>
        <w:t>_______________ (allegata) e di non avere ancora ricevuto formale riscontro dall’Aziend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>-</w:t>
        <w:tab/>
        <w:t>di aver preso visione di tutte le informazioni, prescrizioni e condizioni contenute nell’avviso di mobilita e di accettarle senza alcuna riserva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>-</w:t>
        <w:tab/>
        <w:t>di autorizzare l’ASL AL al trattamento dei dati personali, ai sensi del D.Lgs. 196/03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>-</w:t>
        <w:tab/>
        <w:t>di essere disponibile alla assegnazione a qualunque SC e presidio dell’ASL AL, secondo le esigenze aziendali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>-</w:t>
        <w:tab/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 Via/P.za/C.so___________________________________ (C.A.P.)___________ Città __________________________________________ (Prov. ______) Tel._______________________________ e-mail ____________________________________.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 xml:space="preserve">*) 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la presente domand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dichiarazione sostitutiva di certificazione e di atto di notorietà </w:t>
      </w:r>
      <w:r>
        <w:rPr>
          <w:rFonts w:cs="Tahoma" w:ascii="Tahoma" w:hAnsi="Tahoma"/>
          <w:b/>
          <w:sz w:val="20"/>
          <w:szCs w:val="20"/>
        </w:rPr>
        <w:t>(allegato B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Symbol" w:hAnsi="Symbol" w:cs="Symbol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2:00Z</dcterms:created>
  <dc:creator>Veronese</dc:creator>
  <dc:description/>
  <cp:keywords/>
  <dc:language>en-US</dc:language>
  <cp:lastModifiedBy>ASL</cp:lastModifiedBy>
  <cp:lastPrinted>2015-08-20T11:10:00Z</cp:lastPrinted>
  <dcterms:modified xsi:type="dcterms:W3CDTF">2015-08-27T07:12:00Z</dcterms:modified>
  <cp:revision>2</cp:revision>
  <dc:subject/>
  <dc:title> </dc:title>
</cp:coreProperties>
</file>